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West High School</w:t>
      </w:r>
    </w:p>
    <w:p>
      <w:pPr>
        <w:pStyle w:val="Normal"/>
        <w:rPr/>
      </w:pPr>
      <w:r>
        <w:rPr/>
        <w:t>BRAG SHEET --- Sell yourself with honest brag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what do you excel?  List your strengths in and out of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clubs, activities, organizations (social, athletics, or scholarship)</w:t>
      </w:r>
    </w:p>
    <w:p>
      <w:pPr>
        <w:pStyle w:val="Normal"/>
        <w:rPr/>
      </w:pPr>
      <w:r>
        <w:rPr/>
        <w:t xml:space="preserve">     </w:t>
      </w:r>
      <w:r>
        <w:rPr/>
        <w:t>A. 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B. 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C. 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D.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E. 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F.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ship Positions: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 Activities (school, church, community)</w:t>
        <w:br/>
        <w:t xml:space="preserve">    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History: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  <w:br/>
        <w:t xml:space="preserve">    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: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List 3 positive personal character traits (honest, sincere, conscientious, etc. --- Have a friend list yours and vice versa.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your post high school graduation plans (university, community college, military, technical school, work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58:00Z</dcterms:created>
  <dc:creator>Callejaa</dc:creator>
  <dc:description/>
  <dc:language>en-US</dc:language>
  <cp:lastModifiedBy>Gavin Townsend</cp:lastModifiedBy>
  <cp:lastPrinted>2011-04-29T09:45:00Z</cp:lastPrinted>
  <dcterms:modified xsi:type="dcterms:W3CDTF">2014-10-16T14:58:00Z</dcterms:modified>
  <cp:revision>2</cp:revision>
  <dc:subject/>
  <dc:title>Key West High School</dc:title>
</cp:coreProperties>
</file>